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0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40"/>
          <w:szCs w:val="22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40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kern w:val="2"/>
          <w:sz w:val="40"/>
          <w:szCs w:val="22"/>
          <w:lang w:val="en-US" w:eastAsia="zh-CN" w:bidi="ar-SA"/>
        </w:rPr>
        <w:t>商贸流通数据要素解决方案大赛决赛</w:t>
      </w:r>
      <w:r>
        <w:rPr>
          <w:rFonts w:cs="Times New Roman" w:eastAsia="宋体"/>
          <w:b/>
          <w:kern w:val="2"/>
          <w:sz w:val="40"/>
          <w:szCs w:val="22"/>
          <w:lang w:val="en-US" w:eastAsia="zh-CN" w:bidi="ar-SA"/>
        </w:rPr>
        <w:t>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主办单位：中国物流与采购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承办单位：中物联物联网技术与应用专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赛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一）决赛地点：北京商务会馆（丰台区右安门外玉林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二）决赛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三）报到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: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相关要求与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各参赛单位代表须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8: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到达参赛地点报到，并进行抽签。组委会根据抽签结果，将参赛次序通知到参赛代表。参赛代表如未按规定时间报到抽签，则视为放弃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参赛次序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第一批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上午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:30-12:30,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单位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第二批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下午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4:00-18: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单位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第三批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晚上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:30-21:3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单位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第四批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上午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:30-12:30,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单位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第五批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下午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4:00-19:3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共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单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各参赛代表须根据组委会通知的批次、参赛次序，按时参加决赛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路演。参赛代表如未在规定时间参加决赛，则视为放弃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参赛代表须提前准备路演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件，并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4: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前以邮件的形式发送到组委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zwlwlw@cflp.org.cn</w:t>
        </w:r>
        <w:r>
          <w:rPr>
            <w:rStyle w:val="InternetLink"/>
            <w:rFonts w:ascii="仿宋" w:hAnsi="仿宋" w:cs="仿宋" w:eastAsia="仿宋"/>
            <w:sz w:val="28"/>
            <w:szCs w:val="36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路演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PPT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格式以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WPS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格式导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名称应与初赛提交资料项目名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内容包括：企业及团队简介；数据要素应用（介绍企业在项目方案中商贸流通各环节的数据采集、分类、清洗、加工、传输、分析、安全等方面的应用，体现数据的价值）；主要技术创新内容与成效（降本增效相关数据）；总结（简述下一阶段的在数据要素应用方面的规划或举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参赛代表路演时间限制在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钟以内；路演完毕，须回答评委的提问，该环节时间限制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决赛评审组由五位评委构成，每位评委单独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参赛代表比赛完毕后，可自行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决赛结果在决赛结束后一个工作日内，组委会向社会公示，公示期为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大赛颁奖时间，待组委会报中国物流与采购联合会、国家数据局同意后，另行通知。</w:t>
      </w:r>
    </w:p>
    <w:p>
      <w:pPr>
        <w:pStyle w:val="Normal"/>
        <w:ind w:left="1120" w:hanging="11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center"/>
        <w:textAlignment w:val="auto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wlw@cflp.org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9:22Z</dcterms:created>
  <dc:creator>86133</dc:creator>
  <dc:description/>
  <dc:language>en-US</dc:language>
  <cp:lastModifiedBy>毛大毛</cp:lastModifiedBy>
  <cp:lastPrinted>2024-08-12T13:36:00Z</cp:lastPrinted>
  <dcterms:modified xsi:type="dcterms:W3CDTF">2024-08-12T06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B7B7506B4412AD8ED3727BACF4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